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43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идорова Александра Александровича, * года рождения, уроженца г. *, проживающего по адресу: ул. *, д. *, кв. *, г.п. *, *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доров А.А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01.04.2024 г. в размере 500 рублей, чем совершил в 00 часов 01 минуту 12.06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А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забыл у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идор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4.2024 г., которым Сидорову А.А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9.09.2024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идор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Сидорова А.А., суд признает повторность совершения однородного административного правонарушения. Сидоров А.А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Сидорову А.А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Сидорова А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идорова Александра Александ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идорову А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